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РУЧНИ ФУДБАЛСКИ САВЕЗ СОМ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СЛУЖБЕНИХ ЛИЦА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ЛО  ПОДРУЧНЕ ФУДБАЛСКЕ ЛИГЕ 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1 август/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епт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2024.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6,3о</w:t>
      </w:r>
      <w:r>
        <w:rPr/>
        <w:t xml:space="preserve"> часова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8"/>
      </w:tblGrid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РАВАНГРАД 2018 – ЦРВЕНКА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дија: ТРИВУНОВИЋ ДРАГ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Нађ Де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Чепић Милади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Јериловић Јовиц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УДУЋНОСТ(Г) – РАДНИЧКИ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МАН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Рађеновић Пета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:  Пилић Страхиња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Митровић Стефан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УДУЋНОСТ(М) –ЧСК ПИВАРА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СТОЈАНОВИЋ БРАНКА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Станишић Сав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Ћурчић Марко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Љубоја Владими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ИНАМО 1923 – СЛАВИЈА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 ВУЈИЋ ПРЕДРАГ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Љубоја Владимир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Филиповић Мил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Билек Кристиј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Ж А К – РУСИН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ДЕСНИЦА МИЛ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Драчић Нем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Лазић Синиша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Зељковић Анђел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ИВАЊ – Б С К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МАЛБАШИЋ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оберски Немањ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:   Гвозденовић Ђорђ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.:    Мирковић Зорана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ЛИПАР – БОРАЦ 46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диј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ЂУРЂЕВИЋ НЕМАЊА</w:t>
            </w:r>
          </w:p>
        </w:tc>
      </w:tr>
      <w:tr>
        <w:trPr>
          <w:trHeight w:val="414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Зељковић Родољуб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Бакић Живко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Нађ Гор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42761770"/>
            <w:bookmarkEnd w:id="0"/>
            <w:r>
              <w:rPr>
                <w:rFonts w:cs="Times New Roman" w:ascii="Times New Roman" w:hAnsi="Times New Roman"/>
                <w:b/>
                <w:bCs/>
                <w:lang w:val="sr-CS"/>
              </w:rPr>
              <w:t>ХЕРЦЕГОВАЦ – КРИЛА КРАЈ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Е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удиј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ВУЛИЋ МОМЧИЛО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bookmarkStart w:id="1" w:name="_Hlk4276223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Карановић Душан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Стевановић Драга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п. с.:    Илинчић Нен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</w:tc>
      </w:tr>
      <w:tr>
        <w:trPr>
          <w:trHeight w:val="450" w:hRule="exact"/>
        </w:trPr>
        <w:tc>
          <w:tcPr>
            <w:tcW w:w="50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exac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75" w:hRule="exac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МЕСАР ЗА ТАКМИЧ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ражић Лазар,с.р.</w:t>
              <w:br/>
              <w:t>Андрић Дејан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.р.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b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МЕСАР ЗА СУЂЕЊЕ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вјетићанин Душан,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1:00Z</dcterms:created>
  <dc:creator>Svetozar Janjic</dc:creator>
  <dc:description/>
  <cp:keywords/>
  <dc:language>en-US</dc:language>
  <cp:lastModifiedBy>Sportski savez</cp:lastModifiedBy>
  <cp:lastPrinted>2019-11-20T09:36:00Z</cp:lastPrinted>
  <dcterms:modified xsi:type="dcterms:W3CDTF">2024-08-29T14:40:00Z</dcterms:modified>
  <cp:revision>27</cp:revision>
  <dc:subject/>
  <dc:title/>
</cp:coreProperties>
</file>